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Школа функционирует в двух зданиях, соединенных между собой с отапливаемым перех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ного участка: фактическая – 25 993 кв.м., площадь здания – 4474,1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имеется заключение  Роспотребнадзора №16.20.01.000.М.000001.01.13 от 28.01.2013 г. и заключение ОНД  и ПР по Зеленодольскому муниципальному району УНД и ПР ГУ МЧС РФ по РТ №14/19  «О соответствии объекта защиты требованиям пожарной безопасности» от  21.07.201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 мощность школы - 77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ая - 308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дания – 4474,1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школе осуществляется  в 1 с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имеются:  учебные кабинеты  с учетом малых кабинетов для занятий по подгруппам - 2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 начальных классов -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 русского языка и литературы -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 математики 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 информатики -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 татарского языка 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 технологии -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географии -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биологии -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химии 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физики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истории-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ОБЖ -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и лаборатории имеют комплексно-методическое обеспечение на 78% от потребности к современному образовательному процесс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имеется актовый зал,  площадью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2,8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м. на 100 посадочных мест;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ловая площадью 109,7 кв.м. на 120  посадочных мест; </w:t>
      </w:r>
      <w:r>
        <w:rPr>
          <w:rFonts w:cs="Times New Roman" w:ascii="Times New Roman" w:hAnsi="Times New Roman"/>
          <w:sz w:val="24"/>
          <w:szCs w:val="24"/>
        </w:rPr>
        <w:t xml:space="preserve">  музей Родного края (1250 экспонатов), методический кабинет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программы информатизации в школе имеется 87 компьютеров, которые   используются в учебных целях. Из них количество ноутбуков составляет – 43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3 компьютеров  объединены в беспроводную  локальную сеть. 34 компьютеров  объединены в проводную локальную сеть.  5 компьютеров установлены в школьной библиотеке. 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8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ов  и ноутбуков  имеют доступ к сети Интернет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образовательной деятельности используются 5 комплектов  интерактивного оборудования и  5 проектора + экран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функционирует 1 компьютерный кабинет, где имеется 13 автоматизированных рабочих  места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учебных кабинетов оснащены компьютерами, 5 кабинетов имеют интерактивные доски, 5 кабинетов имеют экран и видео-проек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 компьютеры обеспечены системой контетной фильтрации ресурсов сети Интернет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ость подключения к сети Интернет 9 Мбит/с, 10 точе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я школы  используют в своей работе   компьютерную и мультимедийную технику, что привело к значительному повышению качества обучения, интереса учащихся  к зн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наиболее благоприятные условия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детей в школу осуществляется автобусами ПАЗ, Форд, Фиат, Пежо по маршруту Ш-5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с 1 сентября 2019 года стала  центром цифрового и гуманитарного профилей «Точка роста»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неты информатики, ОБЖ, технологии (девочки) и технологии (мальчики)  оборудованы современными приборами и инструментами для работы учащихся и педагогов: квадрокоптерами, манекенами по оказанию первой медицинской помощи, шлемами виртуальной реальности, шахматными столами, ноутбуками, 3D-принтером, приборами для столярных работ. Учащиеся, совместно с педагогами Центра показали, как научились управлять квадрокоптерами,  осваивается работа  на 3D-принтере. Благодаря такому центру обучающиеся нашей школы смогут всесторонне развиваться, открывая для себя новые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центр образования цифровых и гуманитарных компетенций «Точка роста» активно задействован в учебном процессе: в нем проводятся уроки ОБЖ, информатики, технологии и различные кружки. Предметы естественно-научного и гуманитарного циклов проводятся в соответствии с расписанием и календарно-тематическим планированием. В кабинетах центра проходят занятия по дополнительным общеразвивающим программам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и,  «Шахматы», «Лего-конструирование», «3D-моделирование» и другие, а также реализуется проектная деятельность, организуется подготовка к научно-практической конференции, участию в конкурсах, олимпиадах, фестивалях, семинарах, открытых районных методических объединений. Огромным преимуществом работы центра стало то, что дети изучали предметы «Технология», «Информатика», «ОБЖ» на новом учебном оборудовании. После уроков посещают занятия цифрового и гуманитарного профиля, а также учатся играть в шахматы. 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 Изменилась содержательная сторона предметной области «Технология», в которой школьники осваивали навыки программирования, 3D-печати, 3D-моделирования, разработки виртуальной реальности. В программе обучения предмету «ОБЖ» в классах проходило практическое занятие. Это безопасность во время пребывания в различных средах, первая помощь, основы комплексной безопасности населения. В рамках предметной области «Информатика» школьники приобрели навыки 21 века в IT обучении, основы работы с облачными сервисами хранения и редактирования файлов в информационных системах, размещенных в сети интернет, визуальная среда программирования и его базовые конструкции. Во время 3D 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Благодаря получению виртуального шлема и квадрокоптеров обновлено содержание предметной области «Информатика» с формированием таких новых компетенций, как технологии цифрового пространства. Навыки оказания первой медпомощи отрабатываются в зоне «Основ безопасности жизнедеятельности» при помощи современных тренажеров-манекенов и другого наглядного обору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ая единица нового оборудования призвана работать во исполнение главной задачи - современное образование школь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центра «Точка роста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ебята активно принимали участие во Всероссийской акции «Уроков цифры». С интересом создавали 3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модели, примерами являются украшения, вазы, элементы настольных игр и др. которые в дальнейшем были представлены на различных выставках. С интересом работают с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VR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оборудованием, посещая виртуальные экскурсии, играют в игры.  Особый интерес у ребят также вызывает робототехника. Они создают и программируют роботов из наборов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школ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1"/>
          <w:szCs w:val="11"/>
          <w:lang w:eastAsia="ru-RU"/>
        </w:rPr>
      </w:pPr>
      <w:r>
        <w:rPr>
          <w:rFonts w:cs="Arial" w:ascii="Arial" w:hAnsi="Arial"/>
          <w:b/>
          <w:bCs/>
          <w:sz w:val="11"/>
          <w:szCs w:val="11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снащенность и благоустройство</w:t>
      </w:r>
    </w:p>
    <w:tbl>
      <w:tblPr>
        <w:tblW w:w="9505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2"/>
        <w:gridCol w:w="1423"/>
      </w:tblGrid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холодное водоснабже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орячее водоснабже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я. Отметьте наличие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ющая система канализ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нные аварийные выход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обходимое количество средств пожаротуше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ъездные пути к зданию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ветствие электропроводки требованиям безопасност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йствующая пожарная сигнализац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втоматическая система оповещения людей при пожар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храна. Отметьте факт наличия в учреждении действующей охраны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хранник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орож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нопка экстренного вызова мили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. В этом учебном году в эксплуатацию после ремонта были введены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ый за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школа после капитального ремонт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оловая. Отметьте факт наличия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бственная столовая или зал для приема пищи с площадью в соответствии с СанПиН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ременное технологическое оборудова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трудники, квалифицированные для работы на современном технологическом оборудован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ремонтированное помещение столово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ременное оформление зала для приема пищ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ализация образовательных программ по формированию культуры здорового пит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щихся, получающих только горячие завтрак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 чел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щихся, получающих только горячие обед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чел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щихся, питающихся в школе и завтраками, и обедам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 чел.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бственный за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л на условиях договора поль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зала не менее 9х18 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ота зала не менее 6 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нные раздевалк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йствующие душевые комнат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йствующие туалет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бственная оборудованная территор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условиях договора поль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ченные дорожки для бег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рожки для бега с твердым покрытие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нный сектор для мет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нный сектор для прыжков в длину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щихся, в образовательном плане которых предусмотрено более 3 часов физкультуры в неделю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чел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тей, которым обеспечена возможность пользоваться современно оборудованными помещениями студ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чел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тей, которым обеспечена возможность пользоваться современно оборудованными актовыми залам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 чел.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ьютерные классы. Отметьте факт наличия компьютерных классов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бственный компьютерный клас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условиях договора поль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ьютерных классов в вашем учрежден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каб.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аллическая дверь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провод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диционер или протяжно-вытяжная вентиляц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меловые доск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, обеспечивающая установку m/2 + 2 компьютера, включая учительск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ассов, удовлетворяющих всем вышеуказанным условия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шт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шт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шт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льтимедийных проекторов (включая комплект интерактивных досок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шт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нтерактивных досок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шт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ход в интернет. Есть ли в вашем учреждении скоростной выход в Интернет?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 129 Кб/c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 2 Мб/c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шт.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бинет физик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аборантска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динами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рмодинами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хани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ти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ядерная физи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бинет хим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тяж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водка воды к парта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аборантска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органическая хим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ческая хим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родоведение (окружающий мир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отани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оолог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том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щая биолог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умажные карт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цензионное демонстрационное программное обеспече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рты по истории. Отметьте факт налич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умажные карт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цензионное демонстрационное программное обеспече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ременная библиотека. Отметьте факт наличия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тальный за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тальный зал с числом рабочих мест не менее 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диатек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енность пришкольной территории. Отметьте факт: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зеленение территор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ичие оборудованных мест для отдых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ед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уется ли в вашем учреждении программа энергосбережения?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численность учащихся, нуждающихся в подвозе в базовую школу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 чел.</w:t>
            </w:r>
          </w:p>
        </w:tc>
      </w:tr>
      <w:tr>
        <w:trPr/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учащихся, которым обеспечен ежедневный подвоз в базовую школу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 че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2:00Z</dcterms:created>
  <dc:creator>Home</dc:creator>
  <dc:description/>
  <dc:language>en-US</dc:language>
  <cp:lastModifiedBy>user</cp:lastModifiedBy>
  <dcterms:modified xsi:type="dcterms:W3CDTF">2024-10-02T09:52:00Z</dcterms:modified>
  <cp:revision>2</cp:revision>
  <dc:subject/>
  <dc:title>Материально-техническая база школы</dc:title>
</cp:coreProperties>
</file>